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 l ő t e r j e s z t é 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25. június 23.-i testületi ülésre</w:t>
      </w:r>
    </w:p>
    <w:p>
      <w:pPr>
        <w:pStyle w:val="Normal"/>
        <w:jc w:val="center"/>
        <w:rPr/>
      </w:pPr>
      <w:r>
        <w:rPr>
          <w:b/>
          <w:i/>
          <w:sz w:val="28"/>
        </w:rPr>
        <w:t>a polgármester tiszteletdíjának és költségtérítésének megállapítására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/>
      </w:pPr>
      <w:r>
        <w:rPr/>
        <w:t>Készítette: Endrődyné Dr. Veilandics Eszter jegyző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Magyarország helyi önkormányzatairól szóló 2011. évi CLXXXIX. törvény </w:t>
        <w:br/>
        <w:t>(a továbbiakban: Mötv.) 71. §-a tartalmazza a polgármesteri tisztséget betöltők díjazás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</w:rPr>
        <w:t>Az Mötv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vonatkozó rendelkezéseit érintő, 2024. november 29-től hatályos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</w:rPr>
        <w:t>módosításának eredményeképpen a polgármester illetményének (tiszteletdíjának) összege a törvény alapján megemelkedik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z új hatályos szabályok a polgármesterek díjazását a nemzetgazdasági átlagkeresethez igazítják. </w:t>
      </w:r>
      <w:r>
        <w:rPr>
          <w:bCs/>
        </w:rPr>
        <w:t>Az Mötv. 71. § (4) bekezdésének a) pontja alapján az 500 fő és az az alatti lakosságszámú település főállású polgármestere</w:t>
      </w:r>
      <w:r>
        <w:rPr/>
        <w:t xml:space="preserve"> megbízatásának időtartamára havonta </w:t>
      </w:r>
      <w:r>
        <w:rPr>
          <w:bCs/>
        </w:rPr>
        <w:t xml:space="preserve">a nemzetgazdasági átlagkereset </w:t>
      </w:r>
      <w:r>
        <w:rPr>
          <w:u w:val="single"/>
        </w:rPr>
        <w:t>1,5-szeresének</w:t>
      </w:r>
      <w:r>
        <w:rPr>
          <w:bCs/>
        </w:rPr>
        <w:t xml:space="preserve"> megfelelő összegű illetményre jogosult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z Mötv. 71. § (5) bekezdése értelmében a társadalmi megbízatású polgármester havonta a </w:t>
      </w:r>
      <w:r>
        <w:rPr>
          <w:u w:val="single"/>
        </w:rPr>
        <w:t>polgármester illetménye 50%-ával megegyező mértékű tiszteletdíjra</w:t>
      </w:r>
      <w:r>
        <w:rPr/>
        <w:t xml:space="preserve"> jogosult, melynek egészéről vagy meghatározott részéről a képviselő-testülethez intézett írásbeli nyilatkozatával lemondha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Mötv. 71. §-a kiegészült egy értelmező rendelkezéssel, melyet a (4a) bekezdés tartalmaz. Ez meghatározza, hogy a polgármester illetményének számításánál a tárgyévet megelőző évnek a január-decemberre, a teljes munkaidőben alkalmazásban állók bruttó átlagkeresetére a legalább 5 főt foglalkoztató vállalkozásoknál, a költségvetési intézményeknél és a foglalkoztatás szempontjából jelentős nonprofit szervezeteknél a Központi Statisztikai Hivatal által meghatározott nemzetgazdasági átlagkeresetet kell alapul ven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z Mötv. 146/M. §-ban foglalt </w:t>
      </w:r>
      <w:r>
        <w:rPr>
          <w:bCs/>
        </w:rPr>
        <w:t xml:space="preserve">szabályozás a polgármesteri illetmény (tiszteletdíj) </w:t>
        <w:br/>
        <w:t>2024. október 1-jétől történő emelését biztosítja</w:t>
      </w:r>
      <w:r>
        <w:rPr/>
        <w:t>. E szerint: „</w:t>
      </w:r>
      <w:r>
        <w:rPr>
          <w:i/>
          <w:iCs/>
        </w:rPr>
        <w:t>E törvénynek a Magyarország helyi önkormányzatairól szóló 2011. évi CLXXXIX. törvény módosításáról szóló 2024. évi LVIII. törvénnyel megállapított 71. § (1)-(4a) bekezdésében foglaltakat 2024. október 1-jétől kell alkalmazni. A 71. § (4a) bekezdésében meghatározott polgármesterekre vonatkozóan a polgármesteri illetmény 2024. évi megállapítása a 2023. év január-december közti időszakban a teljes munkaidőben alkalmazásban állók esetében a legalább 5 főt foglalkoztató vállalkozásoknál, a költségvetési intézményeknél és a foglalkoztatás szempontjából jelentős nonprofit szervezeteknél a 2024-ben közzétett nemzetgazdasági átlagkereset alapulvételével történik”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özponti Statisztikai Hivatal hivatalos közleménye alapján a 2024. évre vonatkozó havi bruttó átlagkereset (nemzetgazdasági átlagkereset) – 667.365,-Ft,- Ft vol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közszolgálati tisztviselőkről szóló 2011. évi CXCIX. törvény (a továbbiakban: Kttv.) 131. § (1) bekezdésében foglaltak értelmében az illetményt (tiszteletdíjat) </w:t>
      </w:r>
      <w:r>
        <w:rPr>
          <w:u w:val="single"/>
        </w:rPr>
        <w:t>száz forintra kerekítve</w:t>
      </w:r>
      <w:r>
        <w:rPr/>
        <w:t xml:space="preserve"> kell megállapítani, mely szabályozásra a főállású polgármester illetményének képviselő-testület általi megállapításánál figyelemmel kell len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nek továbbra sincs mérlegelési lehetősége a kérdésben, viszont alakszerű határozatban deklarálnia kell az Mötv. rendelkezései alapján, hogy milyen összegű illetmény (tiszteletdíj) illeti meg a település polgármesterét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>A polgármester tiszteletdíja</w:t>
      </w:r>
      <w:r>
        <w:rPr/>
        <w:t xml:space="preserve"> a módosított és fentebb ismertetett jogszabályi rendelkezések alapján </w:t>
      </w:r>
      <w:r>
        <w:rPr>
          <w:b/>
        </w:rPr>
        <w:t>500.500</w:t>
      </w:r>
      <w:r>
        <w:rPr>
          <w:b/>
          <w:bCs/>
        </w:rPr>
        <w:t>- Ft</w:t>
      </w:r>
      <w:r>
        <w:rPr/>
        <w:t>, kerekítve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Az Mötv. 71. § (6) bekezdése változatlan tartalommal rögzíti, hogy a polgármester havonta az illetményének 15%-ában meghatározott összegű költségtérítésre jogosult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A jogszabály alapján </w:t>
      </w:r>
      <w:r>
        <w:rPr>
          <w:b/>
        </w:rPr>
        <w:t xml:space="preserve">a polgármester </w:t>
      </w:r>
      <w:r>
        <w:rPr>
          <w:b/>
          <w:bCs/>
        </w:rPr>
        <w:t>költségtérítése tehát 75075,- Ft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A fentiek alapján a polgármester havi illetménye és költségtérítése </w:t>
      </w:r>
      <w:r>
        <w:rPr>
          <w:b/>
          <w:bCs/>
        </w:rPr>
        <w:t>mindösszesen bruttó 575.575,- Ft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>A fentiek alapján kérem a Képviselő-testülettől az alábbi határozati javaslat egyszerű többséggel történő elfogadásá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</w:rPr>
        <w:t>Kisbodak Község Önkormányzat Képviselő-testületének</w:t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…</w:t>
      </w:r>
      <w:r>
        <w:rPr>
          <w:b/>
          <w:i/>
          <w:u w:val="single"/>
        </w:rPr>
        <w:t>/2025. (VI. 23.) határozata</w:t>
      </w:r>
    </w:p>
    <w:p>
      <w:pPr>
        <w:pStyle w:val="Normal"/>
        <w:spacing w:lineRule="auto" w:line="276"/>
        <w:rPr/>
      </w:pPr>
      <w:r>
        <w:rPr>
          <w:b/>
          <w:i/>
        </w:rPr>
        <w:t>A polgármester tiszteletdíjának és költségtérítésének megállapításáról</w:t>
      </w:r>
    </w:p>
    <w:p>
      <w:pPr>
        <w:pStyle w:val="Normal"/>
        <w:jc w:val="both"/>
        <w:rPr/>
      </w:pPr>
      <w:r>
        <w:rPr>
          <w:i/>
        </w:rPr>
        <w:t>Kisbodak Község Önkormányzata Képviselő-testülete úgy határozott, hogy 2025 július 1. napjától Magyarország helyi önkormányzatairól szóló 2011. évi CLXXXIX. törvény (Mötv.) 71.§ (4) bekezdés b) pontja szerint a polgármester tiszteletdíját bruttó 500.500</w:t>
      </w:r>
      <w:r>
        <w:rPr>
          <w:b/>
          <w:bCs/>
          <w:i/>
        </w:rPr>
        <w:t>,</w:t>
      </w:r>
      <w:r>
        <w:rPr>
          <w:i/>
        </w:rPr>
        <w:t>- Ft-ban állapítja me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/2/ A Képviselő-testület a polgármester költségtérítését ugyanezen időponttól az Mötv. 71. § (6) bekezdése alapján bruttó 75.075</w:t>
      </w:r>
      <w:r>
        <w:rPr>
          <w:b/>
          <w:bCs/>
          <w:i/>
        </w:rPr>
        <w:t>,-</w:t>
      </w:r>
      <w:r>
        <w:rPr>
          <w:i/>
        </w:rPr>
        <w:t>Ft-ban határozza meg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i/>
        </w:rPr>
        <w:t>/3/ A polgármester illetményét és költségtérítését az Önkormányzat 2025. évi költségvetés 2. melléklet 6. során polgármesteri illetmény támogatás terhére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Felelős:</w:t>
      </w:r>
      <w:r>
        <w:rPr>
          <w:i/>
        </w:rPr>
        <w:t xml:space="preserve"> Endrődyné Dr. Veilandics Eszter jegyző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Határidő:</w:t>
      </w:r>
      <w:r>
        <w:rPr>
          <w:i/>
        </w:rPr>
        <w:t xml:space="preserve"> 2025.07.01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5:00Z</dcterms:created>
  <dc:creator>Dr. Seres Krisztina</dc:creator>
  <dc:description/>
  <cp:keywords/>
  <dc:language>en-US</dc:language>
  <cp:lastModifiedBy>Veilandics Eszter</cp:lastModifiedBy>
  <dcterms:modified xsi:type="dcterms:W3CDTF">2025-06-02T09:03:00Z</dcterms:modified>
  <cp:revision>4</cp:revision>
  <dc:subject/>
  <dc:title/>
</cp:coreProperties>
</file>