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l ő t e r j e s z t é s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a polgármester tiszteletdíjának és költségtérítésének megállapítására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</w:t>
        <w:br/>
        <w:t>(a továbbiakban: Mötv.) 71. §-a tartalmazza a polgármesteri tisztséget betöltők díjaz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z Mötv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vonatkozó rendelkezéseit érintő, 2024. november 29-től hatályos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  <w:bCs/>
        </w:rPr>
        <w:t>módosításának eredményeképpen a polgármester illetményének (tiszteletdíjának) összege a törvény alapján megemelkedik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Az új hatályos szabályok a polgármesterek díjazását a nemzetgazdasági átlagkeresethez igazítják. </w:t>
      </w:r>
      <w:r>
        <w:rPr>
          <w:b/>
          <w:bCs/>
        </w:rPr>
        <w:t>Az Mötv. 71. § (4) bekezdésének a) pontja alapján az 500 fő és az az alatti lakosságszámú település főállású polgármestere</w:t>
      </w:r>
      <w:r>
        <w:rPr>
          <w:b/>
        </w:rPr>
        <w:t xml:space="preserve"> megbízatásának időtartamára havonta </w:t>
      </w:r>
      <w:r>
        <w:rPr>
          <w:b/>
          <w:bCs/>
        </w:rPr>
        <w:t xml:space="preserve">a nemzetgazdasági átlagkereset </w:t>
      </w:r>
      <w:r>
        <w:rPr>
          <w:b/>
          <w:u w:val="single"/>
        </w:rPr>
        <w:t>1,5-szeresének</w:t>
      </w:r>
      <w:r>
        <w:rPr>
          <w:b/>
          <w:bCs/>
        </w:rPr>
        <w:t xml:space="preserve"> megfelelő összegű illetményre jogosul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Mötv. 71. § (5) bekezdése értelmében </w:t>
      </w:r>
      <w:r>
        <w:rPr>
          <w:b/>
        </w:rPr>
        <w:t xml:space="preserve">a társadalmi megbízatású polgármester havonta a </w:t>
      </w:r>
      <w:r>
        <w:rPr>
          <w:b/>
          <w:u w:val="single"/>
        </w:rPr>
        <w:t>polgármester illetménye 50%-ával megegyező mértékű tiszteletdíjra</w:t>
      </w:r>
      <w:r>
        <w:rPr>
          <w:b/>
        </w:rPr>
        <w:t xml:space="preserve"> jogosult</w:t>
      </w:r>
      <w:r>
        <w:rPr/>
        <w:t>, melynek egészéről vagy meghatározott részéről a képviselő-testülethez intézett írásbeli nyilatkozatával lemondh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Mötv. 71. §-a kiegészült egy értelmező rendelkezéssel, melyet a (4a) bekezdés tartalmaz. Ez meghatározza, hogy a polgármester illetményének számításánál a tárgyévet megelőző évnek a január-decemberre, a teljes munkaidőben alkalmazásban állók bruttó átlagkeresetére a legalább 5 főt foglalkoztató vállalkozásoknál, a költségvetési intézményeknél és a foglalkoztatás szempontjából jelentős nonprofit szervezeteknél a Központi Statisztikai Hivatal által meghatározott nemzetgazdasági átlagkeresetet kell alapul ven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 xml:space="preserve">Az Mötv. 146/M. §-ban foglalt </w:t>
      </w:r>
      <w:r>
        <w:rPr>
          <w:b/>
          <w:bCs/>
        </w:rPr>
        <w:t xml:space="preserve">szabályozás a polgármesteri illetmény (tiszteletdíj) </w:t>
        <w:br/>
        <w:t>2024. október 1-jétől történő emelését biztosítja</w:t>
      </w:r>
      <w:r>
        <w:rPr/>
        <w:t>. E szerint: „</w:t>
      </w:r>
      <w:r>
        <w:rPr>
          <w:i/>
          <w:iCs/>
        </w:rPr>
        <w:t>E törvénynek a Magyarország helyi önkormányzatairól szóló 2011. évi CLXXXIX. törvény módosításáról szóló 2024. évi LVIII. törvénnyel megállapított 71. § (1)-(4a) bekezdésében foglaltakat 2024. október 1-jétől kell alkalmazni. A 71. § (4a) bekezdésében meghatározott polgármesterekre vonatkozóan a polgármesteri illetmény 2024. évi megállapítása a 2023. év január-december közti időszakban a teljes munkaidőben alkalmazásban állók esetében a legalább 5 főt foglalkoztató vállalkozásoknál, a költségvetési intézményeknél és a foglalkoztatás szempontjából jelentős nonprofit szervezeteknél a 2024-ben közzétett nemzetgazdasági átlagkereset alapulvételével történik”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A Központi Statisztikai Hivatal hivatalos közleménye alapján – amely a Magyar Közlöny mellékleteként megjelenő Hivatalos Értesítő 2024. évi 12. számában jelent meg – a 2023. évre vonatkozó havi bruttó átlagkereset (nemzetgazdasági átlagkereset) – 589.114,- Ft volt, mely száz forintra kerekítve: 589.100,- F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özszolgálati tisztviselőkről szóló 2011. évi CXCIX. törvény (a továbbiakban: Kttv.) 131. § (1) bekezdésében foglaltak értelmében </w:t>
      </w:r>
      <w:r>
        <w:rPr>
          <w:b/>
        </w:rPr>
        <w:t xml:space="preserve">az illetményt (tiszteletdíjat) </w:t>
      </w:r>
      <w:r>
        <w:rPr>
          <w:b/>
          <w:u w:val="single"/>
        </w:rPr>
        <w:t>száz forintra kerekítve</w:t>
      </w:r>
      <w:r>
        <w:rPr>
          <w:b/>
        </w:rPr>
        <w:t xml:space="preserve"> kell megállapítani</w:t>
      </w:r>
      <w:r>
        <w:rPr/>
        <w:t>, mely szabályozásra a főállású polgármester illetményének képviselő-testület általi megállapításánál figyelemmel kell len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nek továbbra sincs mérlegelési lehetősége a kérdésben, viszont </w:t>
      </w:r>
      <w:r>
        <w:rPr>
          <w:b/>
        </w:rPr>
        <w:t>alakszerű határozatban deklarálnia kell</w:t>
      </w:r>
      <w:r>
        <w:rPr/>
        <w:t xml:space="preserve"> az Mötv. rendelkezései alapján, </w:t>
      </w:r>
      <w:r>
        <w:rPr>
          <w:b/>
        </w:rPr>
        <w:t>hogy milyen összegű illetmény (tiszteletdíj) illeti meg a település polgármesterét</w:t>
      </w:r>
      <w:r>
        <w:rPr/>
        <w:t>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A polgármester tiszteletdíja</w:t>
      </w:r>
      <w:r>
        <w:rPr/>
        <w:t xml:space="preserve"> a módosított és fentebb ismertetett jogszabályi rendelkezések alapján </w:t>
      </w:r>
      <w:r>
        <w:rPr>
          <w:b/>
        </w:rPr>
        <w:t>441.800</w:t>
      </w:r>
      <w:r>
        <w:rPr>
          <w:b/>
          <w:bCs/>
        </w:rPr>
        <w:t>,- Ft</w:t>
      </w:r>
      <w:r>
        <w:rPr/>
        <w:t>, kerekítve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Az Mötv. 71. § (6) bekezdése változatlan tartalommal rögzíti, hogy a polgármester havonta az illetményének 15%-ában meghatározott összegű költségtérítésre jogosul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A jogszabály alapján </w:t>
      </w:r>
      <w:r>
        <w:rPr>
          <w:b/>
        </w:rPr>
        <w:t xml:space="preserve">a polgármester </w:t>
      </w:r>
      <w:r>
        <w:rPr>
          <w:b/>
          <w:bCs/>
        </w:rPr>
        <w:t>költségtérítése tehát 66.270,- Ft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A fentiek alapján a polgármester havi illetménye és költségtérítése </w:t>
      </w:r>
      <w:r>
        <w:rPr>
          <w:b/>
          <w:bCs/>
        </w:rPr>
        <w:t>mindösszesen bruttó 508.070,- Ft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A fentiek alapján kérem a Képviselő-testülettől az alábbi határozati javaslat egyszerű többséggel történő elfogadásá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>Kisbodak Község Önkormányzat Képviselő-testületének</w:t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…</w:t>
      </w:r>
      <w:r>
        <w:rPr>
          <w:b/>
          <w:i/>
          <w:u w:val="single"/>
        </w:rPr>
        <w:t>/2025. (I. 27.) határozata</w:t>
      </w:r>
    </w:p>
    <w:p>
      <w:pPr>
        <w:pStyle w:val="Normal"/>
        <w:spacing w:lineRule="auto" w:line="276"/>
        <w:rPr/>
      </w:pPr>
      <w:r>
        <w:rPr>
          <w:b/>
          <w:i/>
        </w:rPr>
        <w:t>A polgármester tiszteletdíjának és költségtérítésének megállapításáról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Kisbodak Község Önkormányzata Képviselő-testülete a polgármester tiszteletdíját – figyelembevéve a Magyarország helyi önkormányzatairól szóló 2011. évi CLXXXIX. törvény (a továbbiakban: Mötv.) 146/M. §-ban foglaltakat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2024. október 1-jétől az Mötv. 71. § </w:t>
        <w:br/>
        <w:t>(4) bekezdés a) pontja alapján bruttó 441.800</w:t>
      </w:r>
      <w:r>
        <w:rPr>
          <w:bCs/>
          <w:i/>
        </w:rPr>
        <w:t>,</w:t>
      </w:r>
      <w:r>
        <w:rPr>
          <w:i/>
        </w:rPr>
        <w:t xml:space="preserve">- Ft-ban, költségtérítését ugyanezen időponttól az Mötv. 71. § (6) bekezdése alapján bruttó </w:t>
      </w:r>
      <w:r>
        <w:rPr>
          <w:bCs/>
          <w:i/>
        </w:rPr>
        <w:t xml:space="preserve">66.270,- </w:t>
      </w:r>
      <w:r>
        <w:rPr>
          <w:i/>
        </w:rPr>
        <w:t>Ft-ban állapítja meg.</w:t>
      </w:r>
    </w:p>
    <w:p>
      <w:pPr>
        <w:pStyle w:val="Normal"/>
        <w:spacing w:lineRule="auto" w:line="276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Felelős:</w:t>
      </w:r>
      <w:r>
        <w:rPr>
          <w:i/>
        </w:rPr>
        <w:t xml:space="preserve"> Endrődyné Dr. Veilandics Eszter jegyző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Határidő:</w:t>
      </w:r>
      <w:r>
        <w:rPr>
          <w:i/>
        </w:rPr>
        <w:t xml:space="preserve"> azonna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2:00Z</dcterms:created>
  <dc:creator>Dr. Seres Krisztina</dc:creator>
  <dc:description/>
  <cp:keywords/>
  <dc:language>en-US</dc:language>
  <cp:lastModifiedBy>Veilandics Eszter</cp:lastModifiedBy>
  <dcterms:modified xsi:type="dcterms:W3CDTF">2025-01-09T14:52:00Z</dcterms:modified>
  <cp:revision>2</cp:revision>
  <dc:subject/>
  <dc:title/>
</cp:coreProperties>
</file>