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  <w:t>Kisbodak Község Polgármesterét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3. sz.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ELŐTERJESZ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2025. január 20-i ülésé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  <w:tab/>
        <w:t>Mosonmagyaróvár Nagytérségi Hulladékgazdálkodási Önkormányzati Társulás Társulási Megállapodásának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Előterjesztő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ab/>
        <w:t>Timár Gábor polgármester</w:t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készítő szervezeti egység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osonmagyaróvár Nagytérségi Hulladékgazdálkodási Önkormányzati Társu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észítette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osonmagyaróvár Nagytérségi Hulladékgazdálkodási Önkormányzati Társu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nzügyi fedezetet nem igényel</w:t>
            </w:r>
          </w:p>
        </w:tc>
      </w:tr>
      <w:tr>
        <w:trPr>
          <w:trHeight w:val="5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Törvényességi szempontból kifogást nem emel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beterjesztésre alkalmas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A napirendet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nyilvános ülése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javasolt tárgyalni, a határozat elfogadásáho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minősített többség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Képviselő-testület!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Magyarország helyi önkormányzatairól szóló 2011. évi CLXXXIX. törvé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továbbiakban: Mötv.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93. §-a sorolja fel a Társulási Megállapodás kötelező elemeit, többek között a társulás tagjainak nevét, székhelyét, képviselőjét és a társuláshoz tartozó települések lakosságszámá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Magyar Államkincstár felhívásának eleget tév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Mosonmagyaróvár Nagytérségi Hulladékgazdálkodási Önkormányzati Társulá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Társulási Megállapodását aktualizálni kell a 2024. évi helyi önkormányzati képviselők és polgármesterek választását követő személyi változások miatt (társult önkormányzatok képviselői), valamint fel kell tüntetni a 2023. szeptember 1-jei lakosságszámot is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Mosonmagyaróvár Nagytérségi Hulladékgazdálkodási Önkormányzati Társulá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Társulási Megállapodásának 1. számú függeléke tartalmazza a Társulás tagjai képviselőinek nevé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>A társult települések lakosságszámát célszerű külön függelékben felsorolni, így a módosítást követően a 2. számú függelék tartalmazza ezen adatokat, melyek bővítésre kerültek a 2023. szeptember 1-jei, valamint a 2024. január 1-jei lakosságszám adatokka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A 3. számú függelék (korábban 2. számú függelék) tartalmazza a delegáló településeket, csoportokat. A lakosságszám adatok ez esetben is frissítésre kerültek a 2024. január 1-jei adatokk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hulladékról szóló 2012. évi CLXXXV. törvény (továbbiakban: Ht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3/A. §-a alapján a hulladékgazdálkodási közfeladat gyakorlásának jogát az állam koncesszióba adta, a közszolgáltatási szerződések 2023. június 30. napjával a törvény erejénél fogva megszűntek, így a Társulás és a Kisalföldi Nkft. közötti közszolgáltatási szerződés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en okok miatt valamennyi közszolgáltatásra vonatkozó szövegrész a Megállapodásban módosításra (múlt idő használata), vagy törlésre kerül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ulási Tanács határozatképességének megállapításánál, döntéseinek meghozatalánál a valós képviselet és helyi érdekérvényesítés megvalósítását lehetővé téve a tagok által képviselt lakosságszámot kell figyelembe venn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Mötv. 42. § 5. pontja szerint a képviselő-testület hatásköréből nem ruházható át az önkormányzati társulás létrehozása, megszüntetése, abból történő kiválás, 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ársulási megállapodás módosí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társuláshoz, érdekképviseleti szervezethez való csatlakozás, abból történő kiválá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Mötv. 88. § (2) bekezdés szerint a társulásban részt vevő képviselő-testületek mindegyikének minősített többséggel hozott döntése szükséges a társulási megállapodás módosításáho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Tisztelt Képviselő-testületet az előterjesztés megtárgyalására!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bodak, 2025. január 7.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Timár Gábor s.k.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olgármester                                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i javaslat: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25. (I.20.) Kt. határozat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spacing w:lineRule="auto" w:line="276"/>
        <w:jc w:val="both"/>
        <w:rPr/>
      </w:pPr>
      <w:bookmarkStart w:id="0" w:name="_Hlk83300607"/>
      <w:bookmarkStart w:id="1" w:name="_Hlk95571226"/>
      <w:bookmarkStart w:id="2" w:name="_Hlk84490444"/>
      <w:bookmarkStart w:id="3" w:name="_Hlk83132116"/>
      <w:bookmarkEnd w:id="0"/>
      <w:r>
        <w:rPr>
          <w:rFonts w:cs="Times New Roman" w:ascii="Times New Roman" w:hAnsi="Times New Roman"/>
          <w:sz w:val="24"/>
          <w:szCs w:val="24"/>
        </w:rPr>
        <w:t>Kisbodak Köszég Önkormányzat Képviselő-testülete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dönt a Mosonmagyaróvár Nagytérségi Hulladékgazdálkodási Önkormányzati Társulás Társulási Megállapodásának módosításáról a határozat 1. számú melléklete szerint.</w:t>
      </w:r>
    </w:p>
    <w:p>
      <w:pPr>
        <w:pStyle w:val="Nincstrkz"/>
        <w:spacing w:lineRule="auto" w:line="276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3300607"/>
      <w:bookmarkEnd w:id="4"/>
      <w:r>
        <w:rPr>
          <w:rFonts w:cs="Times New Roman" w:ascii="Times New Roman" w:hAnsi="Times New Roman"/>
          <w:sz w:val="24"/>
          <w:szCs w:val="24"/>
        </w:rPr>
        <w:t xml:space="preserve">Kisbodak Köszég Önkormányzat Képviselő-testülete elfogadja a módosításokkal egységes szerkezetbe foglalt Társulási Megállapodást a határozat 2. számú melléklete szerint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Kisbodak Köszég Képviselő-testülete felhatalmazza az polgármestert, hogy a Megállapodás módosítását, valamint a módosításokkal egységes szerkezetbe foglalt Társulási Megállapodás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írja alá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kern w:val="2"/>
          <w:lang w:eastAsia="ar-SA"/>
        </w:rPr>
      </w:pPr>
      <w:bookmarkStart w:id="5" w:name="_Hlk65757594"/>
      <w:bookmarkEnd w:id="5"/>
      <w:r>
        <w:rPr>
          <w:rFonts w:cs="Times New Roman" w:ascii="Times New Roman" w:hAnsi="Times New Roman"/>
          <w:sz w:val="24"/>
          <w:szCs w:val="24"/>
        </w:rPr>
        <w:t xml:space="preserve">A módosításokkal egységes szerkezetbe foglalt Társulási Megállapodás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a törzskönyvi nyilvántartásba történő bejegyzés napjával lép hatályba. </w:t>
      </w:r>
    </w:p>
    <w:p>
      <w:pPr>
        <w:pStyle w:val="Normal"/>
        <w:overflowPunct w:val="false"/>
        <w:autoSpaceDE w:val="fals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incstrkz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ről a Társulás elnökét tájékoztatni szükség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incstrkz"/>
        <w:spacing w:lineRule="auto" w:line="276"/>
        <w:ind w:left="357" w:hanging="0"/>
        <w:jc w:val="both"/>
        <w:rPr/>
      </w:pPr>
      <w:bookmarkStart w:id="6" w:name="_Hlk65757594"/>
      <w:bookmarkEnd w:id="6"/>
      <w:r>
        <w:rPr>
          <w:rFonts w:cs="Times New Roman" w:ascii="Times New Roman" w:hAnsi="Times New Roman"/>
          <w:sz w:val="24"/>
          <w:szCs w:val="24"/>
        </w:rPr>
        <w:t>Felelős: Timár Gábor polgármester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táridő: képviselő-testületi ülést követő 3 munkanapon belül</w:t>
        <w:tab/>
      </w:r>
    </w:p>
    <w:p>
      <w:pPr>
        <w:pStyle w:val="Nincstrkz"/>
        <w:spacing w:lineRule="auto" w:line="276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7:00Z</dcterms:created>
  <dc:creator>Sólyom Tibor</dc:creator>
  <dc:description/>
  <cp:keywords/>
  <dc:language>en-US</dc:language>
  <cp:lastModifiedBy>Veilandics Eszter</cp:lastModifiedBy>
  <cp:lastPrinted>2024-11-14T07:53:00Z</cp:lastPrinted>
  <dcterms:modified xsi:type="dcterms:W3CDTF">2025-01-07T11:57:00Z</dcterms:modified>
  <cp:revision>2</cp:revision>
  <dc:subject/>
  <dc:title/>
</cp:coreProperties>
</file>