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ELŐTERJESZTÉS</w:t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2025. június 23-i ülésre</w:t>
      </w:r>
    </w:p>
    <w:p>
      <w:pPr>
        <w:pStyle w:val="Listaszerbekezds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BESZÁMOLÓ LEJÁRT HATÁRIDEJŰ HATÁROZATOK VÉGREHAJTÁSÁRÓL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Előadó: Timár Gábor polgármester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Készítette: Endrődyné Dr. Veilandics Eszter jegyző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025. májusi ülés jegyzőkönyvébő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Belső ellenőrzési jelentés elfogadása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>Előadó: Endrődyné Dr. Veilandics Eszter jegyző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isbodak Község Önkormányzata Képviselő-testületének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33/2025. (V.19.) határozata</w:t>
      </w:r>
    </w:p>
    <w:p>
      <w:pPr>
        <w:pStyle w:val="Normal"/>
        <w:jc w:val="both"/>
        <w:rPr/>
      </w:pPr>
      <w:r>
        <w:rPr>
          <w:i/>
        </w:rPr>
        <w:t xml:space="preserve">Kisbodak Község Önkormányzatának Képviselő-testülete az Önkormányzatánál 2024. évben megtartott – mellékelt - belső ellenőrzési jelentést megismerte, és a jelentésben foglaltakat jóváhagyta. 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Felelős: Timár Gábor polgármester, Endrődyné Dr. Veilandics Eszter jegyz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Határidő: 2025.05.31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salád- és Gyermekjóléti Központ beszámolója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b/>
        </w:rPr>
        <w:t>Értékelés a gyermekjóléti és gyermekvédelmi feladatok ellátásáról 2024. évre vonatkozóan</w:t>
      </w:r>
    </w:p>
    <w:p>
      <w:pPr>
        <w:pStyle w:val="Normal"/>
        <w:ind w:firstLine="709"/>
        <w:rPr/>
      </w:pPr>
      <w:r>
        <w:rPr/>
        <w:t>Előadó: Endrődyné Dr. Veilandics Eszter jegyző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isbodak Község Önkormányzata Képviselő-testületének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34/2025. (V.19.) határozata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Kisbodak Község Önkormányzatának Képviselő-testülete elfogadja a Család – és Gyermekjóléti Központ 2024. évi tevékenységéről, továbbá a jegyző beszámolóját a településen 2024. évben végzett gyermekvédelmi munkáról. 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Felelős: Timár Gábor polgármester, Endrődyné Dr. Veilandics Eszter jegyz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Határidő: 2025.05.3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u w:val="single"/>
        </w:rPr>
        <w:t>A beszámoló beküldésre került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MFP pályázat</w:t>
      </w:r>
    </w:p>
    <w:p>
      <w:pPr>
        <w:pStyle w:val="Listaszerbekezds"/>
        <w:spacing w:lineRule="auto" w:line="27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Timár Gábor polgármeste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isbodak Község Önkormányzata Képviselő-testületének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36/2025. (V.19.) határozata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</w:rPr>
        <w:t xml:space="preserve">Kisbodak Község Önkormányzatának Képviselő-testülete úgy dönt, hogy az </w:t>
      </w:r>
      <w:r>
        <w:rPr>
          <w:rFonts w:cs="Times New Roman" w:ascii="Times New Roman" w:hAnsi="Times New Roman"/>
          <w:bCs/>
          <w:i/>
        </w:rPr>
        <w:t>MFP-UHJ/2025-ös pályázat keretében Kisbodak Szabadság utca páros oldala járdaépítésre nyújt be pályázato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both"/>
        <w:rPr/>
      </w:pPr>
      <w:r>
        <w:rPr>
          <w:bCs/>
          <w:i/>
          <w:iCs/>
        </w:rPr>
        <w:t>Felelős: Timár Gábor polgármest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Határidő: 2025.05.23-tól - 1 hónap időintervallum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eastAsia="Calibri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i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ályázat benyújtása megtörté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azonnali határidős testületi döntések is megvalósultak.</w:t>
      </w:r>
    </w:p>
    <w:p>
      <w:pPr>
        <w:pStyle w:val="Bodytext21"/>
        <w:shd w:fill="auto" w:val="clear"/>
        <w:spacing w:lineRule="auto" w:line="240" w:before="0" w:after="0"/>
        <w:ind w:left="142" w:firstLine="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Kisbodak Község Önkormányzat Képviselő-testületének</w:t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./2025. (VI.23.) önkormányzati határoza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Kisbodak Község Önkormányzat képviselő-testülete elfogadta a beszámolót a lejárt határidejű határozatok végrehajtásáról. </w:t>
      </w:r>
    </w:p>
    <w:p>
      <w:pPr>
        <w:pStyle w:val="Normal"/>
        <w:ind w:left="80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04" w:hanging="0"/>
        <w:jc w:val="both"/>
        <w:rPr/>
      </w:pPr>
      <w:r>
        <w:rPr>
          <w:i/>
        </w:rPr>
        <w:t xml:space="preserve">Felelős: </w:t>
        <w:tab/>
        <w:t xml:space="preserve">Timár Gábor polgármester </w:t>
      </w:r>
    </w:p>
    <w:p>
      <w:pPr>
        <w:pStyle w:val="Listaszerbekezds"/>
        <w:ind w:left="0" w:firstLine="708"/>
        <w:rPr/>
      </w:pPr>
      <w:r>
        <w:rPr>
          <w:rFonts w:cs="Times New Roman" w:ascii="Times New Roman" w:hAnsi="Times New Roman"/>
          <w:i/>
        </w:rPr>
        <w:t xml:space="preserve">Határidő: </w:t>
        <w:tab/>
      </w:r>
      <w:r>
        <w:rPr>
          <w:rFonts w:cs="Times New Roman" w:ascii="Times New Roman" w:hAnsi="Times New Roman"/>
          <w:i/>
          <w:kern w:val="2"/>
        </w:rPr>
        <w:t>azonnal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Normal"/>
        <w:rPr/>
      </w:pPr>
      <w:r>
        <w:rPr/>
        <w:t>Kisbodak, 2025. június…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sztelettel: </w:t>
      </w:r>
    </w:p>
    <w:p>
      <w:pPr>
        <w:pStyle w:val="Bodytext21"/>
        <w:shd w:fill="auto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ár Gábor s.k.</w:t>
      </w:r>
    </w:p>
    <w:p>
      <w:pPr>
        <w:pStyle w:val="Bodytext21"/>
        <w:shd w:fill="auto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Arial" w:hAnsi="Arial" w:eastAsia="Times New Roman" w:cs="Arial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msor6Char">
    <w:name w:val="Címsor 6 Char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SzvegtrzsChar">
    <w:name w:val="Szövegtörzs Char"/>
    <w:qFormat/>
    <w:rPr>
      <w:rFonts w:eastAsia="Times New Roman"/>
    </w:rPr>
  </w:style>
  <w:style w:type="character" w:styleId="CsakszvegChar">
    <w:name w:val="Csak 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780" w:after="540"/>
      <w:ind w:hanging="460"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1:00Z</dcterms:created>
  <dc:creator>Felhsznalo</dc:creator>
  <dc:description/>
  <cp:keywords/>
  <dc:language>en-US</dc:language>
  <cp:lastModifiedBy>Veilandics Eszter</cp:lastModifiedBy>
  <dcterms:modified xsi:type="dcterms:W3CDTF">2025-05-30T11:41:00Z</dcterms:modified>
  <cp:revision>2</cp:revision>
  <dc:subject/>
  <dc:title/>
</cp:coreProperties>
</file>