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RSA HUNGARICA Felsőoktatási Ösztöndíjpályázat</w:t>
      </w:r>
    </w:p>
    <w:p>
      <w:pPr>
        <w:pStyle w:val="Normal"/>
        <w:tabs>
          <w:tab w:val="clear" w:pos="708"/>
          <w:tab w:val="left" w:pos="5670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isbodak Község Önkormányzat Képviselő-testülete ismét csatlakozott a BURSA HUNGARICA Felsőoktatási Ösztöndíjpályázat 2025. évi fordulójához.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előző évben </w:t>
      </w:r>
      <w:r>
        <w:rPr>
          <w:b/>
        </w:rPr>
        <w:t>12.000</w:t>
      </w:r>
      <w:r>
        <w:rPr/>
        <w:t xml:space="preserve"> Ft-tal támogatta a pályázókat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bben az évben az alább felsorolt hallgatók nyújtottak be „A” típusú kérelmet ösztöndíj pályázatr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05"/>
        <w:gridCol w:w="1384"/>
        <w:gridCol w:w="1136"/>
        <w:gridCol w:w="843"/>
        <w:gridCol w:w="990"/>
        <w:gridCol w:w="20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 főre jutó jövedelem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vérek szá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gjegyzés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isko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Alexandra Ildik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gadó családban él Dunakilitin, barátja szüleinél. A tartásdíjat diákmunkával egészíti ki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prémi Ág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prémi Klá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grádi Szilv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ts Gergő Adriá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76"/>
        <w:jc w:val="both"/>
        <w:rPr/>
      </w:pPr>
      <w:r>
        <w:rPr>
          <w:sz w:val="24"/>
          <w:u w:val="single"/>
        </w:rPr>
        <w:t>Az „A” típusú pályázók esetében a korábbiakban meghatározott összegen lehet változtatni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z Önkormányzat által megállapított és rangsorolt ösztöndíjra az „A” típusú pályázók 2024/2025-es tanév II. félévétől (2025. március) lesznek jogosultak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A megállapított összeg 10 hónapra, azaz két egymást követő tanulmányi félévre szól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Darnózseli, 2024. december 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Duskievicz Rudolfné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előad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kern w:val="0"/>
      <w:sz w:val="28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5:00Z</dcterms:created>
  <dc:creator>Gabi</dc:creator>
  <dc:description/>
  <dc:language>en-US</dc:language>
  <cp:lastModifiedBy>Felhsznalo</cp:lastModifiedBy>
  <dcterms:modified xsi:type="dcterms:W3CDTF">2024-12-05T13:05:00Z</dcterms:modified>
  <cp:revision>2</cp:revision>
  <dc:subject/>
  <dc:title/>
</cp:coreProperties>
</file>